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MPS Charter High Schoo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ur-FLYS  Robotics Academ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O.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548"/>
        <w:gridCol w:w="2461"/>
        <w:gridCol w:w="2711"/>
      </w:tblGrid>
      <w:tr>
        <w:trPr>
          <w:tblHeader w:val="true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m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Quantity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nit Price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otal Price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rocontroller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49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499.99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EX Power Pack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49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49.99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ansmitter + Receiver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29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29.99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ust Sweeper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.5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.5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ex Motor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9.99 ea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19.94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heels (4'' dia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-pk $0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9.97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ars (84 Tooth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.00 ea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4.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ars (36 Tooth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.00 ea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8.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ars (12 Tooth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.00 ea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4.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d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4.4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1.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ans (3 inch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6.9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31.3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ans (2 inch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pk $7.9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2.3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eans (1 inch)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pk $3.9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.98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le Plates (25x5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14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4.99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le Plates (15x5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-pk $4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7.5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rs (1x25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-pk $12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4.6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-Channel (1x2x1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17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4.5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-Channel (1x3x1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18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56.97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-Channel (1x5x1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19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gle (3x3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19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gle (2x2x35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17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7.99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r Lock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3.4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4.3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gle(30 holes/slots, Inv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7.9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97.4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gle Gusset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pk $7.9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7.95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lrin Bearing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pk $4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16.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llar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-pk $10.4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7.5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in Spacer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pk $2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.4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ick Spacer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pk $2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.25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rew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-pk $4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24.87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t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-pk $2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5.25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ck Nuts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-pk $0.9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$0.85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9.2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99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0:43Z</dcterms:created>
  <dc:creator/>
  <dc:description/>
  <dc:language>en-US</dc:language>
  <cp:lastModifiedBy/>
  <cp:lastPrinted>2113-01-01T00:00:00Z</cp:lastPrinted>
  <dcterms:modified xsi:type="dcterms:W3CDTF">2009-04-03T15:41:50Z</dcterms:modified>
  <cp:revision>2</cp:revision>
  <dc:subject/>
  <dc:title/>
</cp:coreProperties>
</file>