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sz w:val="48"/>
          <w:szCs w:val="48"/>
        </w:rPr>
        <w:t>PuP_MateV2</w:t>
      </w:r>
      <w:r>
        <w:rPr/>
        <w:t xml:space="preserve">                                      by Alex Greene &amp; Brandon Buonaiu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antity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u w:val="single"/>
        </w:rPr>
        <w:t>Part</w:t>
      </w: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  <w:u w:val="single"/>
        </w:rPr>
        <w:t>Pri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Vexplorer Kit                                              (was) $2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Roll of Duct Tape                                             $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Plastic Grey Poupon Mustard Bottle                $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Tropicana Half Gallon Container</w:t>
        <w:tab/>
        <w:tab/>
        <w:t xml:space="preserve">      $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Scotch Tape                                                      $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10x5 piece of cardboard {inches}                    $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3.5x2 piece of cardboard {inches}                   $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)                 .5 inch Philips Head Screws                             $0.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2.5x11 piece of balsa wood {inches}               $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Dog Food                                           Varies-   $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Water                                                                $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6)                 AA batteries                                                      $5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1)                 9 Volt Battery                                                   $1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Total</w:t>
      </w:r>
      <w:r>
        <w:rPr>
          <w:sz w:val="32"/>
          <w:szCs w:val="32"/>
        </w:rPr>
        <w:t xml:space="preserve">  -----------  approx. $225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08:00Z</dcterms:created>
  <dc:creator>Jeffrey Greene</dc:creator>
  <dc:description/>
  <cp:keywords/>
  <dc:language>en-US</dc:language>
  <cp:lastModifiedBy>Jeffrey Greene</cp:lastModifiedBy>
  <dcterms:modified xsi:type="dcterms:W3CDTF">2009-04-09T02:08:00Z</dcterms:modified>
  <cp:revision>2</cp:revision>
  <dc:subject/>
  <dc:title>PuP_MateV2                                      by Alex Greene &amp; Brandon Buonaiuto</dc:title>
</cp:coreProperties>
</file>