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mantha McKiernan - 8</w:t>
      </w:r>
      <w:r>
        <w:rPr>
          <w:vertAlign w:val="superscript"/>
        </w:rPr>
        <w:t>th</w:t>
      </w:r>
      <w:r>
        <w:rPr/>
        <w:t xml:space="preserve"> grade</w:t>
      </w:r>
    </w:p>
    <w:p>
      <w:pPr>
        <w:pStyle w:val="Normal"/>
        <w:jc w:val="right"/>
        <w:rPr/>
      </w:pPr>
      <w:r>
        <w:rPr/>
        <w:t>St. Luke School</w:t>
      </w:r>
    </w:p>
    <w:p>
      <w:pPr>
        <w:pStyle w:val="Normal"/>
        <w:jc w:val="right"/>
        <w:rPr/>
      </w:pPr>
      <w:r>
        <w:rPr/>
      </w:r>
    </w:p>
    <w:p>
      <w:pPr>
        <w:pStyle w:val="Normal"/>
        <w:spacing w:lineRule="auto" w:line="480"/>
        <w:ind w:firstLine="720"/>
        <w:rPr/>
      </w:pPr>
      <w:r>
        <w:rPr/>
        <w:t xml:space="preserve">The reason I decided to join robotics was because of the experiences I heard from the beginning members of the team. Building a robot was nothing I had any knowledge of, but it was something I wanted to try. I was extremely nervous because I did not want to be the only one on my team who did not know how to build a robot. I was in a group with two of my closest friends and became friends with the rest of my teammates very quickly. Last year, my team won the Judges Award at our competition and went to both the Americas and World Competition. We succeeded our first year as an entire school team. After my first year in Robotics, I automatically wanted to join this year. My group has changed this year, I have a new captain and different people are in my group. We all have our jobs, and we all depend on each other. My job is to keep the Engineering Notebook in proper order and I continue to keep my team in high spirits. I benefited so much from my experiences at robotics. It has taught the value of team work, and it has showed me that even when you think something is impossible for you to ever accomplish, there’s always a way. Every time I look around me, I see a big group striving and succeeding. When I enter high school, I will become one of those ki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05:00Z</dcterms:created>
  <dc:creator>*</dc:creator>
  <dc:description/>
  <cp:keywords/>
  <dc:language>en-US</dc:language>
  <cp:lastModifiedBy>*</cp:lastModifiedBy>
  <cp:lastPrinted>2011-01-24T17:12:00Z</cp:lastPrinted>
  <dcterms:modified xsi:type="dcterms:W3CDTF">2011-02-01T20:36:00Z</dcterms:modified>
  <cp:revision>15</cp:revision>
  <dc:subject/>
  <dc:title>•</dc:title>
</cp:coreProperties>
</file>