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10" w:right="20" w:hanging="0"/>
        <w:rPr>
          <w:color w:val="333333"/>
        </w:rPr>
      </w:pPr>
      <w:r>
        <w:rPr>
          <w:color w:val="333333"/>
        </w:rPr>
        <w:t>Natalie Mirasol</w:t>
      </w:r>
    </w:p>
    <w:p>
      <w:pPr>
        <w:pStyle w:val="Normal"/>
        <w:spacing w:lineRule="auto" w:line="360" w:before="280" w:after="280"/>
        <w:ind w:left="-210" w:right="20" w:hanging="0"/>
        <w:rPr>
          <w:color w:val="333333"/>
        </w:rPr>
      </w:pPr>
      <w:r>
        <w:rPr>
          <w:color w:val="333333"/>
        </w:rPr>
        <w:t>St. Luke School</w:t>
      </w:r>
    </w:p>
    <w:p>
      <w:pPr>
        <w:pStyle w:val="Normal"/>
        <w:spacing w:lineRule="auto" w:line="360" w:before="280" w:after="280"/>
        <w:ind w:right="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 w:before="280" w:after="280"/>
        <w:ind w:left="-216" w:right="14" w:firstLine="936"/>
        <w:rPr>
          <w:color w:val="333333"/>
        </w:rPr>
      </w:pPr>
      <w:r>
        <w:rPr>
          <w:color w:val="333333"/>
        </w:rPr>
        <w:t>To me VEX Robotics means that I will learn a lot about building.  It does not only give me inspiration but teaches me to be responsible.  My team taught me how to drive the robot and I think that it will help prepare me for when I start driving. Robotics also teaches me how to be careful with tools.  Whenever I work with tools, my teammates always remind me to be careful and to wear safety goggles.  I learn a lot from my team captain and my teammates that have been in it for years because when I need help with something they explain and show me how to do it.  When I go to competitions I get nervous so my team encourages me to be confident. When I have to coach the driver I really try to pay attention and get everything that’s happening.  I have really learned a lot in my four months of Robotics.  The other fifth grade classmates and I are going to Nebraska as team C1108 to be in the Zig Zag Competition.  I was voted the team captain and will take even more responsibility than I ever had. Right now I am trying to learn as much as possible from my team captain so I will be a great captain as well.  It will be a great experience to be able to take on the most responsibility on my team.  When I graduate from St. Luke School I will be a professional at Robotics.</w:t>
      </w:r>
    </w:p>
    <w:p>
      <w:pPr>
        <w:pStyle w:val="Normal"/>
        <w:spacing w:lineRule="auto" w:line="360" w:before="280" w:after="280"/>
        <w:ind w:left="-210" w:right="20" w:hanging="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7:00Z</dcterms:created>
  <dc:creator>*</dc:creator>
  <dc:description/>
  <cp:keywords/>
  <dc:language>en-US</dc:language>
  <cp:lastModifiedBy>*</cp:lastModifiedBy>
  <cp:lastPrinted>2011-01-24T16:46:00Z</cp:lastPrinted>
  <dcterms:modified xsi:type="dcterms:W3CDTF">2011-02-01T18:57:00Z</dcterms:modified>
  <cp:revision>4</cp:revision>
  <dc:subject/>
  <dc:title>•</dc:title>
</cp:coreProperties>
</file>