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ab/>
        <w:t>VEX Robotics has given me the opportunity to learn about and experience engineering in many ways.  Because VEX encourages students to seek mentors who are experts in the field, I have learned from and worked alongside people with a passion for mechanical and computer engineering.  One of my team’s mentors is a Google software engineer, and has taught me professional programming strategies such as encapsulation and code re-use.  One of my proudest moments in VEX was when I used the skills he taught me to create an autonomous mode for our robot that picked up and scored a stack of four rings for this year’s Round Up challenge.</w:t>
      </w:r>
    </w:p>
    <w:p>
      <w:pPr>
        <w:pStyle w:val="Normal"/>
        <w:spacing w:lineRule="auto" w:line="480"/>
        <w:rPr/>
      </w:pPr>
      <w:r>
        <w:rPr/>
        <w:tab/>
        <w:t>More importantly, VEX Robotics has enabled me to work on a team with peers.  Although we don’t have the same skills, each of us contributes in a useful way.  While my expertise is software, other teammates specialize in mechanics, and one artistic member even designed our robot’s decals.  I’ve never had the opportunity to work on a team quite like this.  VEX competitions are always exciting, not because I want to see who wins, but because each robot represents the collaborative effort of a team.  While we all have the same challenge, each team comes up with a unique solution.</w:t>
      </w:r>
    </w:p>
    <w:p>
      <w:pPr>
        <w:pStyle w:val="Normal"/>
        <w:spacing w:lineRule="auto" w:line="480"/>
        <w:ind w:firstLine="720"/>
        <w:rPr/>
      </w:pPr>
      <w:r>
        <w:rPr/>
        <w:t>Participating in a VEX Robotics team has given me a glimpse of how engineers collaborate in a professional workplace.  Before VEX Robotics, I was unsure of what career path I would follow.  Now I am inspired to pursue a future in engineer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9:45:00Z</dcterms:created>
  <dc:creator>Eric</dc:creator>
  <dc:description/>
  <cp:keywords/>
  <dc:language>en-US</dc:language>
  <cp:lastModifiedBy>Team3129</cp:lastModifiedBy>
  <dcterms:modified xsi:type="dcterms:W3CDTF">2011-02-06T00:33:00Z</dcterms:modified>
  <cp:revision>22</cp:revision>
  <dc:subject/>
  <dc:title>This challenge is to write a short essay on what exactly VEX Robotics means to you</dc:title>
</cp:coreProperties>
</file>