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Before I was on a VEX team, I didn’t see the benefits of teamwork.  Communication was boring and tedious and it took time out of my day and away from my own projects.  So I would work by myself.</w:t>
      </w:r>
    </w:p>
    <w:p>
      <w:pPr>
        <w:pStyle w:val="Normal"/>
        <w:rPr/>
      </w:pPr>
      <w:r>
        <w:rPr/>
        <w:tab/>
        <w:t>Now that I’ve spent two years on a VEX team, I have discovered that teamwork is essential to create the most competitive robot.  My team incorporates everyone’s ideas into all aspects of our robot.  For example, we developed the robot’s manipulator mechanism as a team.  After considering other manipulator ideas, we decided to use two parallel treads that work together to bring objects up through the robot for scoring or storage.  Originally, we interspersed flappers throughout the tread.  Since the flappers knocked objects away, we decided to remove the flappers and cover the tread with foam.  However, the foam tore when it passed over a sprocket.  Finally, after brainstorming and discussion, we realized that using just bare treads was sufficient.  This trial and error of design variations wouldn’t have been possible without the different perspectives of each team member.</w:t>
      </w:r>
    </w:p>
    <w:p>
      <w:pPr>
        <w:pStyle w:val="Normal"/>
        <w:ind w:firstLine="720"/>
        <w:rPr/>
      </w:pPr>
      <w:r>
        <w:rPr/>
        <w:t>Through my experience on a VEX team, I have come to realize that teamwork is not only an important skill, it is also enjoyable and leads to making friends.  I’ve come to appreciate each member’s talents and sense of humor.  My teammates, now good friends, and I share ideas, work more efficiently, and always have fun.  I am thankful to VEX for helping me realize the value of team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1:00:00Z</dcterms:created>
  <dc:creator>Irv Kalb</dc:creator>
  <dc:description/>
  <cp:keywords/>
  <dc:language>en-US</dc:language>
  <cp:lastModifiedBy>Irv Kalb</cp:lastModifiedBy>
  <cp:lastPrinted>2012-01-08T10:54:00Z</cp:lastPrinted>
  <dcterms:modified xsi:type="dcterms:W3CDTF">2012-01-08T19:50:00Z</dcterms:modified>
  <cp:revision>7</cp:revision>
  <dc:subject/>
  <dc:title/>
</cp:coreProperties>
</file>