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t>Robotics class has influenced our life in various ways; First of all, it has inspired our way to see the future and how we are going to develop it in the way we are going to be/do in our independent lifes, which, most likely, will be linked to robotics. It might be engineering, arcitectureor or something. We also learned a lot about robot structures and the way they work, or their functions.  We think robotics may be a great future for us because we are already learning about it and how it functions so it will be a great and easy in the way that we are already learning so in the future it will be easy for us. We wont pick it as a furutre because its easy, we will pick it because is something we like and our great teachers are helping us our whole life future. Thenks to teachers we have learn many things by all their influences and learnings that they are transfering to us. Now our future is almost done because with all this awesome learning know we will be people with a future that wont be a risk for us . although we dont have to focus on everything in the thing we already have, instead we have to see the things we can do for our selves. Mosto f the children in robotics class didnt wanted to come but they started to learn and see how interesting robotics is.Robotics is the most influential activity we ever had because you can program and develope programs that get seen in the rob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58:00Z</dcterms:created>
  <dc:creator/>
  <dc:description/>
  <cp:keywords/>
  <dc:language>en-US</dc:language>
  <cp:lastModifiedBy>Juan Manuel Leal Hernandez</cp:lastModifiedBy>
  <dcterms:modified xsi:type="dcterms:W3CDTF">2012-01-10T22:40:00Z</dcterms:modified>
  <cp:revision>1</cp:revision>
  <dc:subject/>
  <dc:title/>
</cp:coreProperties>
</file>