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AppleGothic" w:hAnsi="AppleGothic" w:cs="AppleGothic"/>
          <w:color w:val="000000"/>
          <w:lang w:val="en-US"/>
        </w:rPr>
      </w:pPr>
      <w:r>
        <w:rPr>
          <w:rFonts w:eastAsia="ヒラギノ角ゴ Pro W3" w:cs="AppleGothic" w:ascii="AppleGothic" w:hAnsi="AppleGothic"/>
          <w:color w:val="000000"/>
          <w:lang w:val="en-US"/>
        </w:rPr>
        <w:tab/>
      </w:r>
      <w:r>
        <w:rPr>
          <w:rFonts w:ascii="AppleGothic" w:hAnsi="AppleGothic" w:cs="AppleGothic"/>
          <w:color w:val="000000"/>
          <w:lang w:val="en-US"/>
        </w:rPr>
        <w:t>안녕하세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올해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유학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생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eastAsia="ヒラギノ角ゴ Pro W3" w:cs="AppleGothic" w:ascii="AppleGothic" w:hAnsi="AppleGothic"/>
          <w:color w:val="000000"/>
          <w:lang w:val="en-US"/>
        </w:rPr>
        <w:t>2</w:t>
      </w:r>
      <w:r>
        <w:rPr>
          <w:rFonts w:ascii="AppleGothic" w:hAnsi="AppleGothic" w:cs="AppleGothic"/>
          <w:color w:val="000000"/>
          <w:lang w:val="en-US"/>
        </w:rPr>
        <w:t>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미국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펜실베니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주에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공부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한국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학생입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솔직히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말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작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가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학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스포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활동으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클럽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가입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했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까지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해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관심은커녕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정확히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무엇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인지조차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알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못했습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그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스포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크레딧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준다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말에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친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친구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한다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말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혹해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생각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없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따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들어갔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뿐이죠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그렇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아무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흥미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없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시작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클럽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몇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달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간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그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애들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주위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서성거리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가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나사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조이거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컨트롤러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툭툭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건드리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제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일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전부였어요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멘토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친구들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기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레이시오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모터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토크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또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효과적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디자인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대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토론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것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중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무엇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귀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들어오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없었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이해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되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않았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때문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애초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별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있지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않았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대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흥미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시간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갈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수록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점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떨어졌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심지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나중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그냥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다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스포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활동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가입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해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고민까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되었죠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그러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제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처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진심으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관심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가지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것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바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첫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경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이였습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비록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그다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팀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봇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공헌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않았지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우리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손으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직접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디자인하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조립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봇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필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위에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다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봇들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사이에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유연하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움직이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디자인대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안정적으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링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집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들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정확히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골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넣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장면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지켜보면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정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모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짜릿함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느꼇습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받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감동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eastAsia="ヒラギノ角ゴ Pro W3" w:cs="AppleGothic" w:ascii="AppleGothic" w:hAnsi="AppleGothic"/>
          <w:color w:val="000000"/>
          <w:lang w:val="en-US"/>
        </w:rPr>
        <w:t>180</w:t>
      </w:r>
      <w:r>
        <w:rPr>
          <w:rFonts w:ascii="AppleGothic" w:hAnsi="AppleGothic" w:cs="AppleGothic"/>
          <w:color w:val="000000"/>
          <w:lang w:val="en-US"/>
        </w:rPr>
        <w:t>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바꾸었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덕분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방관적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태도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탈피하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보다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적극적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자세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일관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팀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구성원으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거듭나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였습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이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제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있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그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스포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크레딧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아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그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이상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많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의미를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지닙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로보틱스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제게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재미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우정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협동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자존심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또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노력이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끊임없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영감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대상이고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자신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비춰주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거울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되었습니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. </w:t>
      </w:r>
      <w:r>
        <w:rPr>
          <w:rFonts w:ascii="AppleGothic" w:hAnsi="AppleGothic" w:cs="AppleGothic"/>
          <w:color w:val="000000"/>
          <w:lang w:val="en-US"/>
        </w:rPr>
        <w:t>제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생활의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일부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되버린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로보틱스</w:t>
      </w:r>
      <w:r>
        <w:rPr>
          <w:rFonts w:eastAsia="ヒラギノ角ゴ Pro W3" w:cs="AppleGothic" w:ascii="AppleGothic" w:hAnsi="AppleGothic"/>
          <w:color w:val="000000"/>
          <w:lang w:val="en-US"/>
        </w:rPr>
        <w:t xml:space="preserve">, </w:t>
      </w:r>
      <w:r>
        <w:rPr>
          <w:rFonts w:ascii="AppleGothic" w:hAnsi="AppleGothic" w:cs="AppleGothic"/>
          <w:color w:val="000000"/>
          <w:lang w:val="en-US"/>
        </w:rPr>
        <w:t>이번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대회에서도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꼭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좋은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성적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거두었으면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하는</w:t>
      </w:r>
      <w:r>
        <w:rPr>
          <w:rFonts w:ascii="AppleGothic" w:hAnsi="AppleGothic" w:cs="AppleGothic" w:eastAsia="AppleGothic"/>
          <w:color w:val="000000"/>
          <w:lang w:val="en-US"/>
        </w:rPr>
        <w:t xml:space="preserve"> </w:t>
      </w:r>
      <w:r>
        <w:rPr>
          <w:rFonts w:ascii="AppleGothic" w:hAnsi="AppleGothic" w:cs="AppleGothic"/>
          <w:color w:val="000000"/>
          <w:lang w:val="en-US"/>
        </w:rPr>
        <w:t>바램입니다</w:t>
      </w:r>
      <w:r>
        <w:rPr>
          <w:rFonts w:eastAsia="ヒラギノ角ゴ Pro W3" w:cs="AppleGothic" w:ascii="AppleGothic" w:hAnsi="AppleGothic"/>
          <w:color w:val="000000"/>
          <w:lang w:val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Goth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머리말 및 꼬리말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자유 형식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