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HAT DOES VEX ROBOTICS MEAN TO ME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ate Samaniego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rade 5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t. Luke School ElectroLions #1680C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20"/>
        <w:rPr/>
      </w:pPr>
      <w:r>
        <w:rPr>
          <w:rFonts w:cs="Arial" w:ascii="Arial Narrow" w:hAnsi="Arial Narrow"/>
        </w:rPr>
        <w:t>This is my first year in robotics, and it has already changed the way I think.  Before I joined I would have thought it impossible for a fifth grader like me to learn how to build robots in three to four months.  Now, three to four months after I began, I know a lot about building robots and the names of all the parts.  I am proud to watch when my robot competes because I know I helped to build it.  Whenever we go to a competition, my team and I always get a little out of hand. (Not the troublesome way, the fun way!) At every meeting we work hard to be well rewarded with a snack at the end of the meeting.  Whenever we like the snack, we usually eat up most of it (leaving not much for the other two teams!) When I am at home I read over my booklet that shows the rules and information all about the game that we are now playing, Gateway.</w:t>
      </w:r>
    </w:p>
    <w:p>
      <w:pPr>
        <w:pStyle w:val="Normal"/>
        <w:ind w:firstLine="720"/>
        <w:rPr/>
      </w:pPr>
      <w:r>
        <w:rPr>
          <w:rFonts w:cs="Arial" w:ascii="Arial Narrow" w:hAnsi="Arial Narrow"/>
        </w:rPr>
        <w:t>Now whenever I see a machine of some sort, I try to figure out how it works. I have learned a lot from robotics like how to use almost all the tools and how to work with my teammates. My future goal in robotics is to be the captain of a successful team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01:00Z</dcterms:created>
  <dc:creator>St Luke</dc:creator>
  <dc:description/>
  <cp:keywords/>
  <dc:language>en-US</dc:language>
  <cp:lastModifiedBy>St Luke</cp:lastModifiedBy>
  <cp:lastPrinted>2012-01-05T15:53:00Z</cp:lastPrinted>
  <dcterms:modified xsi:type="dcterms:W3CDTF">2012-01-10T17:18:00Z</dcterms:modified>
  <cp:revision>5</cp:revision>
  <dc:subject/>
  <dc:title>•</dc:title>
</cp:coreProperties>
</file>