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x Robotics 6 is an invite only class that teaches you how to build and control robots. Vex also helps in making students think efficiently and to try harder. Robotics is simply a class that challenges us every day with more struggling puzz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Vex, we build robots of any shape or size that travel cross country to compete in challenges and competitions in a sack scoring situation. While we are in class, we build robots using “bolts and gears” to make a robot programmed to work by themselves, or to pick up sacks by a driver and arm worker. Teamwork is always necessary if you want to make a winning robot, but I can’t say there are never letdowns in our robots. For me, I discover new ideas and thoughts when we are working on the robot like adding treads and my favorite, suspension. When I get to actually be a part of the action in competitions and building my very own robot to just th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Vex is a class that is not easy and you are tested every day you walk into that class. Even when you see the robots, you wish you were in this amazing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9:00Z</dcterms:created>
  <dc:creator>Ricardo Garcia</dc:creator>
  <dc:description/>
  <dc:language>en-US</dc:language>
  <cp:lastModifiedBy>Ricardo Garcia</cp:lastModifiedBy>
  <dcterms:modified xsi:type="dcterms:W3CDTF">2013-01-08T01:12:00Z</dcterms:modified>
  <cp:revision>3</cp:revision>
  <dc:subject/>
  <dc:title/>
</cp:coreProperties>
</file>