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Robotics Essay</w:t>
      </w:r>
    </w:p>
    <w:p>
      <w:pPr>
        <w:pStyle w:val="Normal"/>
        <w:rPr>
          <w:b/>
          <w:b/>
          <w:bCs/>
          <w:sz w:val="32"/>
          <w:u w:val="single"/>
        </w:rPr>
      </w:pPr>
      <w:r>
        <w:rPr>
          <w:b/>
          <w:bCs/>
          <w:sz w:val="32"/>
          <w:u w:val="single"/>
        </w:rPr>
      </w:r>
    </w:p>
    <w:p>
      <w:pPr>
        <w:pStyle w:val="Normal"/>
        <w:rPr>
          <w:sz w:val="32"/>
        </w:rPr>
      </w:pPr>
      <w:r>
        <w:rPr>
          <w:sz w:val="32"/>
        </w:rPr>
        <w:tab/>
        <w:t xml:space="preserve">VEX Robotics has changed my life in many ways. Here I am, writing this essay. If VEX did not exist, then I would probably be playing video games all weekend. But, no! As soon as school got out on Friday, my mom picked me up and dropped me off at Centennial Hills High School for the first day of the VEX Tournament. That night, I got home at 10:30 PM. I went to sleep and woke up at 6:00 AM the next morning and got dropped off to the second and last day of the Tournament. I got home at 5:30 PM, practiced some guitar, finished my reading which I didn’t do because of the tournament, exercised, and went to sleep. This Sunday morning, I had breakfast and got dropped off to guitar lessons, which I missed on Friday. When I got home, I started to finish my homework, which I also did not have a chance to do. Now, at 3:47 PM, I am writing the essay about VEX. What I am trying to say is that you must make a commitment when you decide to join VEX Educational Robotics. </w:t>
      </w:r>
    </w:p>
    <w:p>
      <w:pPr>
        <w:pStyle w:val="Normal"/>
        <w:rPr>
          <w:sz w:val="32"/>
        </w:rPr>
      </w:pPr>
      <w:r>
        <w:rPr>
          <w:sz w:val="32"/>
        </w:rPr>
        <w:tab/>
        <w:t>I remember the first day of VEX. I held up a Cortex Brain that doesn't even have a battery attached and said, "Uhhh, how do I turn this on?" I also tried to build a motor with a flag attached so it waves, but I didn’t even know that you had to program it! But now, I know a lot of things I didn’t know on my first day. I was completely clueless on the first day. Now, I know that you need a nut and a screw to attach something, there are both steel and aluminum pieces, there are two types of brains, there are 4 types of motors, there are two types of controllers, you have to program for a robot to move, and that there are hundreds of robotics teams around the world. VEX has truly changed my life in many way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lin Wang</w:t>
    </w:r>
  </w:p>
  <w:p>
    <w:pPr>
      <w:pStyle w:val="Header"/>
      <w:rPr/>
    </w:pPr>
    <w:r>
      <w:rPr/>
      <w:t>918 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03:00Z</dcterms:created>
  <dc:creator>Merlin</dc:creator>
  <dc:description/>
  <dc:language>en-US</dc:language>
  <cp:lastModifiedBy>Merlin</cp:lastModifiedBy>
  <dcterms:modified xsi:type="dcterms:W3CDTF">2012-12-10T00:19:00Z</dcterms:modified>
  <cp:revision>3</cp:revision>
  <dc:subject/>
  <dc:title/>
</cp:coreProperties>
</file>