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ussels and Motors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My name is Lauren and I'm almost 11 years old. I'm a builder, in charge of batteries, recently promoted to head scout, and for the first time I will be on the drive team in our next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've always wanted to be in some sort of robotics ever since I first heard about it, but I'm home schooled and there wasn't any independent teams on Oahu that I could join. So, we made our own team with some of our friends and family, creating 808 Robotics, the first independent team on O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fore VEX, I wanted to be a cook because I </w:t>
      </w:r>
      <w:r>
        <w:rPr>
          <w:i/>
          <w:iCs/>
        </w:rPr>
        <w:t xml:space="preserve">love </w:t>
      </w:r>
      <w:r>
        <w:rPr/>
        <w:t xml:space="preserve"> food. I loved not only eating it, but cre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had never thought about becoming an engineer until I joined VEX.  After joining robotics I found out how much fun it was to build and compete. I was able to use my creativity in a different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I still want to be a cook, but I also want to be an engineer. In the end, I guess cooking and robotics go hand in hand. (Or hand in mou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6:14Z</dcterms:created>
  <dc:creator>Arlene Tengan</dc:creator>
  <dc:description/>
  <dc:language>en-US</dc:language>
  <cp:lastModifiedBy>Arlene Tengan</cp:lastModifiedBy>
  <dcterms:modified xsi:type="dcterms:W3CDTF">2013-01-10T03:35:51Z</dcterms:modified>
  <cp:revision>5</cp:revision>
  <dc:subject/>
  <dc:title/>
</cp:coreProperties>
</file>