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spacing w:lineRule="auto" w:line="480"/>
        <w:rPr/>
      </w:pPr>
      <w:r>
        <w:rPr/>
        <w:tab/>
        <w:t xml:space="preserve">If you had asked me two years ago what I wanted to be, I would have told you a sports writer. This all changed when my journalism teacher assigned me to cover my school’s Vex robotics team. I reluctantly agreed thinking that it was going to be dull and uninteresting. I was dead wrong. From the first competition on I was hooked.  Since then I have competed in 15 competitions, qualified for the VRC World Championships twice and have eaten way too many pieces of pizza.  </w:t>
      </w:r>
    </w:p>
    <w:p>
      <w:pPr>
        <w:pStyle w:val="Normal"/>
        <w:spacing w:lineRule="auto" w:line="480"/>
        <w:rPr/>
      </w:pPr>
      <w:r>
        <w:rPr/>
        <w:tab/>
        <w:t>Sure, these things are great but they do not compare to the things I’ve learned throughout my two seasons of Vex.  I’ve learned to design, build, and program a highly effective robot.  More importantly, I have learned life skills like time management and dealing with stress and failure.</w:t>
      </w:r>
    </w:p>
    <w:p>
      <w:pPr>
        <w:pStyle w:val="Normal"/>
        <w:spacing w:lineRule="auto" w:line="480"/>
        <w:rPr/>
      </w:pPr>
      <w:r>
        <w:rPr/>
        <w:tab/>
        <w:t xml:space="preserve">Has there been failure? Plenty, and I’m certain over the next two years there will be more. The most important thing that I’ve learned is that failure is going to happen   and the sooner the better. Success is achieved by simply not giving up on anything, but working through the difficulty. Perseverance is a life skill that I will carry with me forever. </w:t>
      </w:r>
    </w:p>
    <w:p>
      <w:pPr>
        <w:pStyle w:val="Normal"/>
        <w:spacing w:lineRule="auto" w:line="480"/>
        <w:rPr/>
      </w:pPr>
      <w:r>
        <w:rPr/>
        <w:tab/>
        <w:t xml:space="preserve">So what does Vex mean to me? It means a lot to me. I have changed my future plans from journalism to mechanical engineering. Vex has gotten me started and has taught me so much.  One day I hope to be on the other side as a mentor giving back to a program that has changed my life so mu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23:00Z</dcterms:created>
  <dc:creator>Jacob St. Germain</dc:creator>
  <dc:description/>
  <dc:language>en-US</dc:language>
  <cp:lastModifiedBy>Jacob</cp:lastModifiedBy>
  <cp:lastPrinted>2013-01-09T12:51:00Z</cp:lastPrinted>
  <dcterms:modified xsi:type="dcterms:W3CDTF">2013-01-10T14:23:00Z</dcterms:modified>
  <cp:revision>2</cp:revision>
  <dc:subject/>
  <dc:title>Jacob St</dc:title>
</cp:coreProperties>
</file>