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tabspan"/>
          <w:color w:val="000000"/>
        </w:rPr>
      </w:pPr>
      <w:r>
        <w:rPr>
          <w:color w:val="000000"/>
        </w:rPr>
        <w:t>What Does Vex Teach?</w:t>
      </w:r>
    </w:p>
    <w:p>
      <w:pPr>
        <w:pStyle w:val="Normal"/>
        <w:rPr>
          <w:rStyle w:val="Appletabspan"/>
          <w:color w:val="000000"/>
        </w:rPr>
      </w:pPr>
      <w:r>
        <w:rPr/>
      </w:r>
    </w:p>
    <w:p>
      <w:pPr>
        <w:pStyle w:val="Normal"/>
        <w:ind w:firstLine="720"/>
        <w:rPr>
          <w:color w:val="000000"/>
        </w:rPr>
      </w:pPr>
      <w:r>
        <w:rPr>
          <w:color w:val="000000"/>
        </w:rPr>
        <w:t xml:space="preserve">For some reason, when people picture robotics, the Vex robotics design system is not the first thing that mind. Sometimes other students visit build sessions, and expect us to be welding or cutting custom parts from blocks of metal. Many times people ask, “How is this teaching you engineering?” I finally started to think about it. </w:t>
        <w:br/>
        <w:t>       </w:t>
      </w:r>
      <w:r>
        <w:rPr>
          <w:rStyle w:val="Appletabspan"/>
          <w:color w:val="000000"/>
        </w:rPr>
        <w:tab/>
      </w:r>
      <w:r>
        <w:rPr>
          <w:color w:val="000000"/>
        </w:rPr>
        <w:t>Vex does not teach you how to weld. Vex does not teach you how to build motors, nor does it teach you complex programming. However, the more I thought about it, the more I realized: It is not the job of Vex robotics to teach these specific skills. All of those skill sets mentioned above usually come after at least a bachelor’s degree in a specialized engineering field.</w:t>
      </w:r>
    </w:p>
    <w:p>
      <w:pPr>
        <w:pStyle w:val="Normal"/>
        <w:ind w:firstLine="720"/>
        <w:rPr>
          <w:color w:val="000000"/>
        </w:rPr>
      </w:pPr>
      <w:r>
        <w:rPr>
          <w:color w:val="000000"/>
        </w:rPr>
        <w:t>Vex teaches people the fundamentals of how to be engineers. It rewards the passionately curious and cultivates a desire to question and test. It teaches people things like the design process, meeting deadlines, and the art of problem solving. Even more validating, these are skills that not only engineers require, but those who wish to enter the workforce with a competitive advantage. Innovation is often one of the hardest things to teach people how to do because it is not easily “taught”. Vex teaches through hands on activity and fosters the innovative ability of the participant. While it is not super hard to find solutions to the games, it takes budding engineering minds to be able to design, build, and maintain the robot throughout the year, and that ability to innovate is the crowning achievements of Ve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6:00Z</dcterms:created>
  <dc:creator>setup</dc:creator>
  <dc:description/>
  <dc:language>en-US</dc:language>
  <cp:lastModifiedBy>setup</cp:lastModifiedBy>
  <dcterms:modified xsi:type="dcterms:W3CDTF">2013-01-11T13:36:00Z</dcterms:modified>
  <cp:revision>2</cp:revision>
  <dc:subject/>
  <dc:title>169A Online Challenge Essay</dc:title>
</cp:coreProperties>
</file>