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ind w:firstLine="720"/>
        <w:rPr/>
      </w:pPr>
      <w:r>
        <w:rPr>
          <w:rFonts w:cs="Times New Roman" w:ascii="Times New Roman" w:hAnsi="Times New Roman"/>
          <w:sz w:val="22"/>
          <w:szCs w:val="22"/>
        </w:rPr>
        <w:t>My entire life could be summed up as "merely going through the motions"; that is, before I was introduced to VEX.  I was always a superior student, comparably.  I completed my work when assigned to me and rarely scored below 90% on tests.  However well I performed in school, there was still no aspect of which I particularly enjoyed.  I did not engage in social or extracurricular activities; I would simply attend school, complete my tasks, and head home for the day.  The one thing missing in my life was an environment to apply myself to something I could be passionate about, and something with which I could share my passion with others.</w:t>
      </w:r>
    </w:p>
    <w:p>
      <w:pPr>
        <w:pStyle w:val="Body1"/>
        <w:spacing w:lineRule="auto" w:line="480"/>
        <w:rPr>
          <w:rFonts w:ascii="Times New Roman" w:hAnsi="Times New Roman" w:cs="Times New Roman"/>
          <w:sz w:val="22"/>
          <w:szCs w:val="22"/>
        </w:rPr>
      </w:pPr>
      <w:r>
        <w:rPr>
          <w:rFonts w:cs="Times New Roman" w:ascii="Times New Roman" w:hAnsi="Times New Roman"/>
          <w:sz w:val="22"/>
          <w:szCs w:val="22"/>
        </w:rPr>
        <w:tab/>
        <w:t>One day, as I sat in my technology class, an advisor noticed my lack of enthusiasm throughout the course and offered me the chance to abandon my workstation and tinker with parts in the robotics room for the day.  With the chance to skip out of class available, I jumped at the opportunity.  Little did I know that the robotics room was occupied by five other students that belonged to the school's VEX team, all of whom could identify with my schooling experience.  It did not take long for me to learn that VEX was a place for students to share their ideas, passions, and best of all, their friendships.  I love every moment that I get to participate in that robotics room.  The rest, as they say, is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9T18:59:00Z</dcterms:created>
  <dc:creator/>
  <dc:description/>
  <cp:keywords/>
  <dc:language>en-US</dc:language>
  <cp:lastModifiedBy>Zack</cp:lastModifiedBy>
  <dcterms:modified xsi:type="dcterms:W3CDTF">2012-12-30T16:08:00Z</dcterms:modified>
  <cp:revision>3</cp:revision>
  <dc:subject/>
  <dc:title/>
</cp:coreProperties>
</file>