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exander</w:t>
      </w:r>
    </w:p>
    <w:p>
      <w:pPr>
        <w:pStyle w:val="Normal"/>
        <w:jc w:val="right"/>
        <w:rPr/>
      </w:pPr>
      <w:r>
        <w:rPr/>
        <w:t>Grade 7</w:t>
      </w:r>
    </w:p>
    <w:p>
      <w:pPr>
        <w:pStyle w:val="Normal"/>
        <w:jc w:val="right"/>
        <w:rPr/>
      </w:pPr>
      <w:r>
        <w:rPr/>
        <w:t>1680C</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What Does VEX Mean To Me</w:t>
      </w:r>
    </w:p>
    <w:p>
      <w:pPr>
        <w:pStyle w:val="Normal"/>
        <w:jc w:val="center"/>
        <w:rPr>
          <w:b/>
          <w:b/>
          <w:u w:val="single"/>
        </w:rPr>
      </w:pPr>
      <w:r>
        <w:rPr>
          <w:b/>
          <w:u w:val="single"/>
        </w:rPr>
      </w:r>
    </w:p>
    <w:p>
      <w:pPr>
        <w:pStyle w:val="Normal"/>
        <w:spacing w:lineRule="auto" w:line="480"/>
        <w:rPr/>
      </w:pPr>
      <w:r>
        <w:rPr/>
        <w:tab/>
        <w:t>I joined Vex Robotics this year in 7</w:t>
      </w:r>
      <w:r>
        <w:rPr>
          <w:vertAlign w:val="superscript"/>
        </w:rPr>
        <w:t>th</w:t>
      </w:r>
      <w:r>
        <w:rPr/>
        <w:t xml:space="preserve"> grade.  I joined because it sounded very interesting and very fun to me. I had seen their robots last year at our open house and at an assembly. Last year a friend and I entered into an online science fair video competition and we ended up winning so we got $125. I have wanted to join robotics for two years but I did not have the money to join. So I finally had money for it so I joined.  I have learned a lot of important and valuable things from robotics.  I am the teams Vexter, a Vexter is the one who orders the parts, knows how many of the pieces we have, and helps our teams find the parts they need to build their robot. I have learned that when something does not work you must just keep trying until you make it work. We use the word STEM which means science, technology, engineering, and math. We use these four words to help to build our robots.  Our team works very well together and with others, we always help other teams at competitions, even by letting them charge their batteries at our battery charging center.  Out of our three teams two of them have made it to Nationals and to World.  We are a middle school team and we do really well and we work hard together.  I really enjoy 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47:00Z</dcterms:created>
  <dc:creator>St. Luke</dc:creator>
  <dc:description/>
  <cp:keywords/>
  <dc:language>en-US</dc:language>
  <cp:lastModifiedBy>St Luke</cp:lastModifiedBy>
  <dcterms:modified xsi:type="dcterms:W3CDTF">2013-01-11T17:47:00Z</dcterms:modified>
  <cp:revision>2</cp:revision>
  <dc:subject/>
  <dc:title>Alexander Martinez</dc:title>
</cp:coreProperties>
</file>