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X Robotic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y: Sofia Bejera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The VEX Robotics program means so much to me. As a four year member, and a captain of one of our school’s three robotics teams. I now think I understand what robotics truly means to me. It gave me goals to reach each year, each year getting to a higher goal. My knowledge of math, science, technology, and engineering has grown. Despite challenges and stressful happenings, I love being a captain, and I would not change a thing at al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VEX gave me so many opportunities, from going to different places, to giving me new friends. Seeing our teams do well is one of the best feelings I know. We have all learned so much, and I feel like our teams are family, always watching out for each other and helping no matter what. I always know that I have a home in our robotics room, and my parents joke that it actually is home since I spend so much time there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The program has changed many things in my school life, but it all changed for the better. I have learned many skills, from building to problem solving, to programming. This is something that I feel like continuing, even after I graduate this year. I know that I will not forget all that I have learned here, and the friends and family that I have made. VEX Robotics, something I will always be grateful f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9:00Z</dcterms:created>
  <dc:creator>St Luke</dc:creator>
  <dc:description/>
  <cp:keywords/>
  <dc:language>en-US</dc:language>
  <cp:lastModifiedBy>luke</cp:lastModifiedBy>
  <cp:lastPrinted>2014-01-09T14:11:00Z</cp:lastPrinted>
  <dcterms:modified xsi:type="dcterms:W3CDTF">2014-01-14T17:06:00Z</dcterms:modified>
  <cp:revision>2</cp:revision>
  <dc:subject/>
  <dc:title>VEX Robotics</dc:title>
</cp:coreProperties>
</file>