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lexander Martinez</w:t>
      </w:r>
    </w:p>
    <w:p>
      <w:pPr>
        <w:pStyle w:val="Normal"/>
        <w:rPr>
          <w:b/>
          <w:b/>
          <w:u w:val="single"/>
        </w:rPr>
      </w:pPr>
      <w:r>
        <w:rPr>
          <w:b/>
          <w:u w:val="single"/>
        </w:rPr>
        <w:t>Team: 1680C</w:t>
      </w:r>
    </w:p>
    <w:p>
      <w:pPr>
        <w:pStyle w:val="Normal"/>
        <w:rPr>
          <w:b/>
          <w:b/>
          <w:u w:val="single"/>
        </w:rPr>
      </w:pPr>
      <w:r>
        <w:rPr>
          <w:b/>
          <w:u w:val="single"/>
        </w:rPr>
      </w:r>
    </w:p>
    <w:p>
      <w:pPr>
        <w:pStyle w:val="Normal"/>
        <w:rPr/>
      </w:pPr>
      <w:r>
        <w:rPr/>
      </w:r>
    </w:p>
    <w:p>
      <w:pPr>
        <w:pStyle w:val="Normal"/>
        <w:rPr/>
      </w:pPr>
      <w:r>
        <w:rPr/>
        <w:t xml:space="preserve">VEX Robotics has inspired me a lot.  It has taught me many things such as programming, building, and physics.  I have learned how to properly plug in a motor and how to get all the motors to work how you would like from programming.  I have learned how to build six bar linkage and that to make the robot work it needs to be symmetrical. Also, I learned what happens when your bucky ball rolls the way it does and how to keep your robot under 18 inches.  Robotics has also helped me in math because of all the counting you do.  I believe I will continue to remember what STEM means because of how important it is to life.  STEM stands for Science, Technology, Engineering, and Math.  All which are important.  I have had a great time at the competitions.  Robotics has made me want to get into a job with engineering or math.  Since I have enjoyed Robotics so much I am glad that the Boy Scouts of America made a merit badge for robotics.   Thank you very much VEX Robot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39:00Z</dcterms:created>
  <dc:creator>St. Luke</dc:creator>
  <dc:description/>
  <cp:keywords/>
  <dc:language>en-US</dc:language>
  <cp:lastModifiedBy>luke</cp:lastModifiedBy>
  <dcterms:modified xsi:type="dcterms:W3CDTF">2014-01-14T17:48:00Z</dcterms:modified>
  <cp:revision>4</cp:revision>
  <dc:subject/>
  <dc:title>Alexander Martinez</dc:title>
</cp:coreProperties>
</file>