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hose this computer tower for the challenge because I am interested in knowing what make this computer work and to see if there are any Texas Instrument components insid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9160</wp:posOffset>
                </wp:positionV>
                <wp:extent cx="1485900" cy="342900"/>
                <wp:effectExtent l="635" t="23495" r="571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8pt" to="404.95pt,97.7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56360</wp:posOffset>
                </wp:positionV>
                <wp:extent cx="2628900" cy="457200"/>
                <wp:effectExtent l="0" t="23495" r="444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6.8pt" to="404.95pt,142.7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13560</wp:posOffset>
                </wp:positionV>
                <wp:extent cx="3429000" cy="228600"/>
                <wp:effectExtent l="635" t="24130" r="190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2.8pt" to="404.95pt,160.7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In the computer, I found the power supply and I found the motherboard. I also found the processing chip and the video chip. I found the hard disk and the optical drive.  Then I also found the memory cards.         </w:t>
      </w:r>
      <w:r>
        <w:rPr/>
        <w:drawing>
          <wp:inline distT="0" distB="0" distL="0" distR="0">
            <wp:extent cx="4683760" cy="2634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7056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2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her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27760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eo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914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power supply controls how much power gets inputted into the computer.</w:t>
      </w:r>
    </w:p>
    <w:p>
      <w:pPr>
        <w:pStyle w:val="Normal"/>
        <w:rPr/>
      </w:pPr>
      <w:r>
        <w:rPr/>
        <w:t>The motherboard has all the main components on it.</w:t>
      </w:r>
    </w:p>
    <w:p>
      <w:pPr>
        <w:pStyle w:val="Normal"/>
        <w:rPr/>
      </w:pPr>
      <w:r>
        <w:rPr/>
        <w:t xml:space="preserve">The processing chip processes all the software instruction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81025</wp:posOffset>
                </wp:positionV>
                <wp:extent cx="571500" cy="114300"/>
                <wp:effectExtent l="0" t="25400" r="508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75pt" to="224.95pt,54.7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4110" cy="1351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52425</wp:posOffset>
                </wp:positionV>
                <wp:extent cx="800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video chip generates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output images to display. The optical disk allows disks from movies or games to be read and sent to the video chip.</w:t>
      </w:r>
    </w:p>
    <w:p>
      <w:pPr>
        <w:pStyle w:val="Normal"/>
        <w:rPr/>
      </w:pPr>
      <w:r>
        <w:rPr/>
        <w:t xml:space="preserve">The hard drive you can store files and install softwar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31495</wp:posOffset>
                </wp:positionV>
                <wp:extent cx="2171700" cy="342900"/>
                <wp:effectExtent l="0" t="25400" r="4445" b="52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85pt" to="251.95pt,68.8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32075" cy="1480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02895</wp:posOffset>
                </wp:positionV>
                <wp:extent cx="685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/>
        <w:t xml:space="preserve">The memory cards store almost all the memory for running programs and can be assessed 1000 times faster than the hard drive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 it very surprising that it takes that many pieces for the computer to work properly. I found no TI components inside of it. When I looked at the computer with an engineer’s eye I found the computer very interesting. An engineer’s eye means looking at a big problem that’s very complex and breaking it into to smaller less complex problems. So when I looked at this huge complex computer, my engineer eye let me break it down into smaller components to let me understand it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15340</wp:posOffset>
                </wp:positionV>
                <wp:extent cx="914400" cy="571500"/>
                <wp:effectExtent l="0" t="2159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.2pt" to="233.95pt,109.1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34615" cy="46837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72440</wp:posOffset>
                </wp:positionV>
                <wp:extent cx="11430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me with the computer t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me with the computer 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50:00Z</dcterms:created>
  <dc:creator>Family</dc:creator>
  <dc:description/>
  <cp:keywords/>
  <dc:language>en-US</dc:language>
  <cp:lastModifiedBy>Jason</cp:lastModifiedBy>
  <cp:lastPrinted>2016-01-06T18:14:00Z</cp:lastPrinted>
  <dcterms:modified xsi:type="dcterms:W3CDTF">2016-01-09T23:50:00Z</dcterms:modified>
  <cp:revision>2</cp:revision>
  <dc:subject/>
  <dc:title>I found the power supply and, I found the motherboard</dc:title>
</cp:coreProperties>
</file>